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НА ВСТУПЛЕНИЕ В КЛУБ ПРОДЮСЕРОВ КРЕАТИВНЫХ ИНДУСТРИЙ ТЮМЕНСКОЙ ОБЛАСТИ</w:t>
      </w:r>
    </w:p>
    <w:p>
      <w:pPr>
        <w:pStyle w:val="Normal"/>
        <w:jc w:val="center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5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места работ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Н (для юридических лиц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правление креативных индустр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аткая справка об опыте продюсирования проектов креативных индустр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и на интернет ресурсы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актные данные (тел, почта, соц. сети и т.д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Согласие на обработку персональных данных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стоящим  даю  свое  согласие  на  обработку, распространение (размещение) моих  персональных   данных, предоставленных в настоящей заявке в целях соблюдения Конституции   Российской  Федерации,   Федерального  закона от 27.07.2006 № 152-ФЗ «О персональных данных». </w:t>
      </w:r>
    </w:p>
    <w:p>
      <w:pPr>
        <w:pStyle w:val="Normal"/>
        <w:jc w:val="both"/>
        <w:rPr/>
      </w:pPr>
      <w:r>
        <w:rPr>
          <w:sz w:val="20"/>
          <w:szCs w:val="20"/>
        </w:rPr>
        <w:t>Настоящее  согласие    предоставляется  на осуществление любых действий в отношении указанных персональных данных, включая (без ограничения) сбор, систематизацию,   накопление,   хранение,  уточнение  (обновление, изменение),   использование, распространение  (в том числе передачу третьим лицам),  обезличивание,  блокирование, трансграничную передачу персональных данных,  публикацию  (размещение) в информационнотелекоммуникационной сети «Интернет»  информации об участнике конкурса, о заявке, иной информации об участнике конкурса, связанной с конкурсом, а также осуществление любых иных действий,  предусмотренных  действующим  законодательством  Российской Федерации.  Настоящее согласие действует неопределенное время.</w:t>
      </w:r>
    </w:p>
    <w:p>
      <w:pPr>
        <w:pStyle w:val="Normal"/>
        <w:jc w:val="both"/>
        <w:rPr/>
      </w:pPr>
      <w:r>
        <w:rPr>
          <w:sz w:val="20"/>
          <w:szCs w:val="20"/>
        </w:rPr>
        <w:t>Субъект персональных данных вправе отозвать данное согласие на обработку персональных данных, уведомив об этом  Клуб путем направления обращения на электронную почту club.producers@mail.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60"/>
        <w:rPr/>
      </w:pPr>
      <w:r>
        <w:rPr/>
        <w:t>Дата</w:t>
        <w:tab/>
        <w:tab/>
        <w:tab/>
        <w:tab/>
        <w:tab/>
        <w:t>ФИО</w:t>
        <w:tab/>
        <w:tab/>
        <w:tab/>
        <w:tab/>
        <w:tab/>
        <w:t>Подпись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3:00Z</dcterms:created>
  <dc:creator>Пользователь</dc:creator>
  <dc:description/>
  <dc:language>en-US</dc:language>
  <cp:lastModifiedBy>Stranger</cp:lastModifiedBy>
  <dcterms:modified xsi:type="dcterms:W3CDTF">2025-02-24T09:43:00Z</dcterms:modified>
  <cp:revision>2</cp:revision>
  <dc:subject/>
  <dc:title/>
</cp:coreProperties>
</file>